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28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616394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51435</wp:posOffset>
                </wp:positionV>
                <wp:extent cx="2713990" cy="158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ТВЕРЖДАЮ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                                                       ГБОУ «Казанская школа-интернат №4              для детей с ОВЗ»                      ___________ З.Б. Габид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5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74/1– ОД  от 31.08. 2022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5" w:leader="none"/>
                                    </w:tabs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24.6pt;mso-wrap-distance-left:9pt;mso-wrap-distance-right:9pt;mso-wrap-distance-top:0pt;mso-wrap-distance-bottom:8pt;margin-top:4.0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ТВЕРЖДАЮ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                                                       ГБОУ «Казанская школа-интернат №4              для детей с ОВЗ»                      ___________ З.Б. Габидул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5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каз № 74/1– ОД  от 31.08. 2022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5" w:leader="none"/>
                              </w:tabs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формах, периодичности и порядке текущего контроля успеваемост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промежуточной аттестации обучающихс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 основным общеобразовательным программ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стоящее Положение о формах, периодичности и порядке текущего контроля успеваемости и промежуточной аттестации, обучающихся в ГБОУ «Казанская школа-интернат </w:t>
      </w:r>
      <w:r>
        <w:rPr>
          <w:sz w:val="24"/>
          <w:szCs w:val="24"/>
          <w:lang w:val="ru-RU"/>
        </w:rPr>
        <w:t>№4 для детей с ОВЗ</w:t>
      </w:r>
      <w:r>
        <w:rPr>
          <w:color w:val="000000"/>
          <w:sz w:val="24"/>
          <w:szCs w:val="24"/>
          <w:lang w:val="ru-RU"/>
        </w:rPr>
        <w:t xml:space="preserve">»,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, и уставом ГБОУ «Казанская школа-интернат </w:t>
      </w:r>
      <w:r>
        <w:rPr>
          <w:sz w:val="24"/>
          <w:szCs w:val="24"/>
          <w:lang w:val="ru-RU"/>
        </w:rPr>
        <w:t>№4 для детей с ОВЗ</w:t>
      </w:r>
      <w:r>
        <w:rPr>
          <w:color w:val="000000"/>
          <w:sz w:val="24"/>
          <w:szCs w:val="24"/>
          <w:lang w:val="ru-RU"/>
        </w:rPr>
        <w:t>» (далее – Школа-интернат 4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40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1.2. Настоящее Положение определяет формы, периодичность, порядок текущего контроля успеваемости и промежуточной аттестации обучающихся Школы-интерната по адаптированным основным образовательным программам (далее- АООП) начального общего, основного общего и среднего общего образования, а также порядок ликвидации академической задолженности. </w:t>
      </w:r>
      <w:r>
        <w:rPr>
          <w:color w:val="000000"/>
          <w:sz w:val="24"/>
          <w:shd w:fill="FFFFFF" w:val="clear"/>
        </w:rPr>
        <w:t xml:space="preserve">Формы </w:t>
      </w:r>
      <w:r>
        <w:rPr>
          <w:bCs/>
          <w:sz w:val="24"/>
        </w:rPr>
        <w:t>промежуточной аттестации обучающихся</w:t>
      </w:r>
      <w:r>
        <w:rPr>
          <w:color w:val="000000"/>
          <w:sz w:val="24"/>
          <w:shd w:fill="FFFFFF" w:val="clear"/>
        </w:rPr>
        <w:t xml:space="preserve"> определены в Приложении к Учебному плану Школы-интерната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 w:eastAsia="ru-RU"/>
        </w:rPr>
        <w:t>1.2.1. Система оценки достижения планируемых результатов освоения АООП должна учитывать особые образовательные потребности обучающихся Школы-интерната 4, предусматривая приоритетную оценку динамики их индивидуальных достиж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и результаты промежуточной аттестации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адаптированной основной образовательной программы соответствующего уровня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адаптированной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</w:t>
      </w:r>
      <w:r>
        <w:rPr>
          <w:sz w:val="24"/>
          <w:szCs w:val="24"/>
          <w:lang w:val="ru-RU"/>
        </w:rPr>
        <w:t>Обучающиеся Школы-интерната 4 имеют право на прохождение текущей, промежуточной и итоговой аттестации в разных формах (письменной, устной, учет текущих достижен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екущий контроль успеваем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адаптированных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успеваемост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ущий контроль успеваемости проводится для всех обучающихся Школы-интерната, за исключением лиц, осваивающих адаптированную основную образовательную программу </w:t>
      </w:r>
      <w:r>
        <w:rPr>
          <w:sz w:val="24"/>
          <w:szCs w:val="24"/>
          <w:lang w:val="ru-RU"/>
        </w:rPr>
        <w:t>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-интернат для прохождения промежуточной и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исьменной работы (</w:t>
      </w:r>
      <w:r>
        <w:rPr>
          <w:sz w:val="24"/>
          <w:szCs w:val="24"/>
          <w:lang w:val="ru-RU"/>
        </w:rPr>
        <w:t>контрольное списывание с грамматическим заданием, контрольная работа с грамматическим заданием</w:t>
      </w:r>
      <w:r>
        <w:rPr>
          <w:color w:val="000000"/>
          <w:sz w:val="24"/>
          <w:szCs w:val="24"/>
          <w:lang w:val="ru-RU"/>
        </w:rPr>
        <w:t>, тест, изложение, сочинение, задания на основе анализа текста, реферат, эссе, контрольны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6"/>
        </w:numPr>
        <w:spacing w:before="280" w:after="280"/>
        <w:ind w:left="72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устного ответа, в том числе в форме опроса, чтения наизусть, защиты проекта, реферата или творческой работы, работы на семинаре, практикуме;</w:t>
      </w:r>
    </w:p>
    <w:p>
      <w:pPr>
        <w:pStyle w:val="Style20"/>
        <w:numPr>
          <w:ilvl w:val="0"/>
          <w:numId w:val="6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текущих достижений (учитываются оценки за текущие диагностические работы, результаты олимпиад, соревнований, конкурсов);</w:t>
      </w:r>
    </w:p>
    <w:p>
      <w:pPr>
        <w:pStyle w:val="Normal"/>
        <w:numPr>
          <w:ilvl w:val="0"/>
          <w:numId w:val="6"/>
        </w:numPr>
        <w:spacing w:before="28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х формах, предусмотренных учебным планом (индивидуальным учебным планом)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 первого класса в течение учебного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,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во втором и последующих классах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системе оценивания. Для письменных работ, результат прохождения котор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ируется в баллах или иных значениях, разрабатывается шкала перерасчета получ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и по установленным формам текущего контроля успеваемости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ируются педагогическим работником в журнале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дневнике обучающегося в сроки и порядке, предусмотренные локальным нормативным актом школы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чинение, изложение и </w:t>
      </w:r>
      <w:r>
        <w:rPr>
          <w:sz w:val="24"/>
          <w:szCs w:val="24"/>
          <w:lang w:val="ru-RU"/>
        </w:rPr>
        <w:t>контрольную работу (контрольное списывание) с грамматическим заданием в журнал успеваемости выставляются две отметки: одна по учебному предмету «Русский язык», а</w:t>
      </w:r>
      <w:r>
        <w:rPr>
          <w:color w:val="000000"/>
          <w:sz w:val="24"/>
          <w:szCs w:val="24"/>
          <w:lang w:val="ru-RU"/>
        </w:rPr>
        <w:t xml:space="preserve"> вторая по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 «Литературное чтение» («Литература»)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ущий контроль успеваемости по итогам </w:t>
      </w:r>
      <w:r>
        <w:rPr>
          <w:sz w:val="24"/>
          <w:szCs w:val="24"/>
          <w:lang w:val="ru-RU"/>
        </w:rPr>
        <w:t>четверти (полугодия для 10,11 и 12 классов) осуществляется</w:t>
      </w:r>
      <w:r>
        <w:rPr>
          <w:color w:val="000000"/>
          <w:sz w:val="24"/>
          <w:szCs w:val="24"/>
          <w:lang w:val="ru-RU"/>
        </w:rPr>
        <w:t xml:space="preserve"> педагогичес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м, реализующим соответствующую часть образовательной программы, самостоятельно в формах:</w:t>
      </w:r>
    </w:p>
    <w:p>
      <w:pPr>
        <w:pStyle w:val="Style20"/>
        <w:numPr>
          <w:ilvl w:val="0"/>
          <w:numId w:val="10"/>
        </w:numPr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й работы (</w:t>
      </w:r>
      <w:r>
        <w:rPr>
          <w:sz w:val="24"/>
          <w:szCs w:val="24"/>
          <w:lang w:val="ru-RU"/>
        </w:rPr>
        <w:t>контрольное списывание с грамматическим заданием</w:t>
      </w:r>
      <w:r>
        <w:rPr>
          <w:color w:val="000000"/>
          <w:sz w:val="24"/>
          <w:szCs w:val="24"/>
          <w:lang w:val="ru-RU"/>
        </w:rPr>
        <w:t xml:space="preserve">, тест, </w:t>
      </w:r>
      <w:r>
        <w:rPr>
          <w:sz w:val="24"/>
          <w:szCs w:val="24"/>
          <w:lang w:val="ru-RU"/>
        </w:rPr>
        <w:t>контрольная работа с грамматическим заданием</w:t>
      </w:r>
      <w:r>
        <w:rPr>
          <w:color w:val="000000"/>
          <w:sz w:val="24"/>
          <w:szCs w:val="24"/>
          <w:lang w:val="ru-RU"/>
        </w:rPr>
        <w:t>, изложение, сочинение, задания на основе анализа текста, реферат, эссе, контрольны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, самостоятельные, лабораторные и практические работы);</w:t>
      </w:r>
    </w:p>
    <w:p>
      <w:pPr>
        <w:pStyle w:val="Style20"/>
        <w:numPr>
          <w:ilvl w:val="0"/>
          <w:numId w:val="10"/>
        </w:numPr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ного ответа (зачет, защиты проекта, реферата или творческой работы);</w:t>
      </w:r>
    </w:p>
    <w:p>
      <w:pPr>
        <w:pStyle w:val="Style20"/>
        <w:numPr>
          <w:ilvl w:val="0"/>
          <w:numId w:val="10"/>
        </w:numPr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текущих достижений (учитываются оценки за текущие диагностические работы, результаты олимпиад, соревнований, конкурсов);</w:t>
      </w:r>
    </w:p>
    <w:p>
      <w:pPr>
        <w:pStyle w:val="Style20"/>
        <w:numPr>
          <w:ilvl w:val="0"/>
          <w:numId w:val="10"/>
        </w:numPr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х формах, предусмотренных учебным планом (индивидуальным учебным планом).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  <w:lang w:val="ru-RU"/>
        </w:rPr>
        <w:t>2.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дагогический работник, проводящий текущий контроль успеваемости, обеспечива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тверти для отсутствовавших ранее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создания условий, отвечающих физиологическим особенностям учащих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проведение текущего контроля успеваемости: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первый учебный день после каникул, для всех обучающихся школы;</w:t>
      </w:r>
      <w:r>
        <w:rPr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ервый учебный день после длительного пропуска занятий для обучающихся, н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ещавших занятия по уважительной причине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е допускается проведение более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 одной контрольной (проверочной) работы в день в начальной школе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- двух контрольных (проверочных) работ в день в средней и старшей школ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2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ущий контроль успеваемости обучающихся, нуждающихся в длительном лечении, для которых организовано освоение адаптированных основных общеобразовательных программ на дому, осуществляют педагогические работники Школы-интерната 4. Отметки по установленным формам текущего контроля успеваемости обучающихся фиксируются в журнале обучения на дому. </w:t>
      </w:r>
      <w:r>
        <w:rPr>
          <w:sz w:val="24"/>
          <w:szCs w:val="24"/>
          <w:lang w:val="ru-RU"/>
        </w:rPr>
        <w:t>В электронный журнал выносится отметка за четвер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обучающихся, нуждающихся в длительном лечении, для которых организовано освоение адаптированных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ий контроль успеваемости в рамках внеурочной деятельности определятс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. Форму текущей аттестации определяет учитель с учётом контингента обучающихся. </w:t>
      </w:r>
      <w:r>
        <w:rPr>
          <w:sz w:val="24"/>
          <w:lang w:val="ru-RU"/>
        </w:rPr>
        <w:t xml:space="preserve">При оценивании результатов освоения программ коррекционных курсов, курсов внеурочной деятельности, части учебного плана основной образовательной программы начального общего и основного общего образования, формируемой участниками образовательных отношений, применяется без отметочная система оценивани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, и выставляются всем обучающимся Школы-интерната 4 в журнал успеваемости целыми числ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равилами математического округ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00"/>
        <w:ind w:left="540" w:hanging="54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редней оценке за период от 4,55 выставляется отметка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00"/>
        <w:ind w:left="540" w:hanging="54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редней оценке за период от 3,55 выставляется отметка 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00"/>
        <w:ind w:left="540" w:hanging="54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редней оценке за период от 2,55 выставляется отметка 3.</w:t>
      </w:r>
    </w:p>
    <w:p>
      <w:pPr>
        <w:pStyle w:val="Style20"/>
        <w:tabs>
          <w:tab w:val="clear" w:pos="720"/>
          <w:tab w:val="left" w:pos="54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сключаются случаи использования правила математического округления при средней оценке 3,4(5, 6 …); 4,4(5, 6 …) с учетом качества знаний учащихся по письменным работам. </w:t>
      </w:r>
      <w:r>
        <w:rPr>
          <w:bCs/>
          <w:color w:val="000000"/>
          <w:sz w:val="24"/>
          <w:lang w:val="ru-RU"/>
        </w:rPr>
        <w:t>Для объективной аттестации учащихся за четверть (полугодие) необходимо учитывать результаты контрольных письмен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, пропустившим по уважительной причине, подтвержденной соответствующими документами, более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2"/>
        <w:shd w:fill="auto" w:val="clear"/>
        <w:tabs>
          <w:tab w:val="clear" w:pos="720"/>
          <w:tab w:val="left" w:pos="1416" w:leader="none"/>
        </w:tabs>
        <w:spacing w:lineRule="auto" w:line="240" w:before="0" w:after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 Особенности текущей аттестации обучающихся по варианту 6.3 и 6.4 образовательной деятельности: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6.1. </w:t>
      </w:r>
      <w:r>
        <w:rPr>
          <w:color w:val="000000"/>
          <w:sz w:val="24"/>
          <w:szCs w:val="24"/>
          <w:lang w:val="ru-RU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с программы, с учётом уровня развития обучающихся с умственной отсталостью.</w:t>
      </w:r>
    </w:p>
    <w:p>
      <w:pPr>
        <w:pStyle w:val="Normal"/>
        <w:shd w:fill="FFFFFF" w:val="clear"/>
        <w:ind w:right="14" w:hanging="0"/>
        <w:jc w:val="both"/>
        <w:rPr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7. </w:t>
      </w:r>
      <w:r>
        <w:rPr>
          <w:sz w:val="24"/>
          <w:lang w:val="ru-RU"/>
        </w:rPr>
        <w:t>По курсам ОРКСЭ и ОДНКР объектом оценивания становится нравственная и культурологическая компетентность учащегося, рассматриваемые как универсальные способности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межуточная аттестация обучающихс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– установление уровня освоения адаптированной основной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общего образования (далее- АООП)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1.1. Промежуточная аттестация включает: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итогового контроля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выставление отметок за учебный год (далее - годовых отметок) на основании четвертных (пол</w:t>
      </w:r>
      <w:r>
        <w:rPr/>
        <w:t>угодовых) и результатов итогового контрол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осуществляется в целях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бъективного установления фактического уровня освоения образовательной программы и достижения результатов освоения адаптированной основной образовательной программы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и динамики индивидуальных образовательных достижен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проводится для всех обучающихся Школы-интерната 4 со второго класса.</w:t>
      </w:r>
    </w:p>
    <w:p>
      <w:pPr>
        <w:pStyle w:val="TextBody"/>
        <w:ind w:left="2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1. От промежуточной аттестации на основании решения педагогического совета школы могут быть освобождены обучающиеся: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 xml:space="preserve">а) </w:t>
      </w:r>
      <w:r>
        <w:rPr>
          <w:bCs/>
          <w:sz w:val="24"/>
        </w:rPr>
        <w:t>победители и призеры муниципального, регионального, республиканского и заключительного этапов Всероссийской олимпиады школьников и конкурсов, смотров, соревнований по тому учебному предмету, который вынесен на промежуточную аттестацию по итогам учебного года;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>б) в связи с пребыванием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2. Список освобожденных обучающихся от промежуточной аттестации по итогам учебного года утверждается приказом директора школы.</w:t>
      </w:r>
    </w:p>
    <w:p>
      <w:pPr>
        <w:pStyle w:val="TextBody"/>
        <w:jc w:val="both"/>
        <w:rPr>
          <w:sz w:val="24"/>
        </w:rPr>
      </w:pPr>
      <w:r>
        <w:rPr>
          <w:bCs/>
          <w:color w:val="000000"/>
          <w:sz w:val="24"/>
        </w:rPr>
        <w:t xml:space="preserve">3.3.3.    </w:t>
      </w:r>
      <w:r>
        <w:rPr>
          <w:sz w:val="24"/>
        </w:rPr>
        <w:t xml:space="preserve">В случае не прохождения промежуточной аттестации по уважительной причине, а также для обучающихся по индивидуальному учебному плану промежуточная аттестация в форме контроля заменяется выведением годовой отметки. </w:t>
      </w:r>
      <w:r>
        <w:rPr>
          <w:bCs/>
          <w:color w:val="000000"/>
          <w:sz w:val="24"/>
        </w:rPr>
        <w:t xml:space="preserve">Обучающиеся, </w:t>
      </w:r>
      <w:r>
        <w:rPr>
          <w:sz w:val="24"/>
        </w:rPr>
        <w:t>не прошедшие промежуточную аттестацию в форме контроля по уважительной причине,</w:t>
      </w:r>
      <w:r>
        <w:rPr>
          <w:bCs/>
          <w:color w:val="000000"/>
          <w:sz w:val="24"/>
        </w:rPr>
        <w:t xml:space="preserve"> предоставляют подтверждающие докумен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проводится по итогам учебного года по каждому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осуществляется педагогическим работник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ющим соответствующую часть образовательной программы, самостоятельно в следующих формах:</w:t>
      </w:r>
    </w:p>
    <w:p>
      <w:pPr>
        <w:pStyle w:val="Style20"/>
        <w:numPr>
          <w:ilvl w:val="0"/>
          <w:numId w:val="3"/>
        </w:numPr>
        <w:spacing w:before="28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годовой письменной работы (</w:t>
      </w:r>
      <w:r>
        <w:rPr>
          <w:sz w:val="24"/>
          <w:szCs w:val="24"/>
          <w:lang w:val="ru-RU"/>
        </w:rPr>
        <w:t xml:space="preserve">контрольная работа с грамматическим заданием, </w:t>
      </w:r>
      <w:r>
        <w:rPr>
          <w:color w:val="000000"/>
          <w:sz w:val="24"/>
          <w:szCs w:val="24"/>
          <w:lang w:val="ru-RU"/>
        </w:rPr>
        <w:t>тест, изложение, сочинение, реферат, комплексная или контрольная работа, задания на основе анализа текста, защита проекта) и годовой отметки по учебным предметам, курсам, дисциплинам (модулям) и иным видам учебной деятельности, предусмотренным учебным планом;</w:t>
      </w:r>
    </w:p>
    <w:p>
      <w:pPr>
        <w:pStyle w:val="Style20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стной форме (проверочная работа, ответы на вопросы, чтение наизусть, пересказ текста с элементами анализа, сообщение, доклад, презентация, публичное выступление, собеседование);</w:t>
      </w:r>
    </w:p>
    <w:p>
      <w:pPr>
        <w:pStyle w:val="Style20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текущих достижений (учитываются оценки за текущие диагностические работы, результаты олимпиад, соревнований, конкурсов)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осуществляется по пятибалльной систе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и за годовую письменную работу обучающихся фиксируются педагогичес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м в журнале успеваемости и дневнике обучающегося в сроки и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, а вторая по учебному предмету «Литературное чтение» («Литература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й работник, осуществляющий промежуточную аттестацию, обеспечи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создания условий, отвечающих физиологическим особенностям учащихся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- одной письменной работы в день в начальной школе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- двух письменных работ в день в средней и старшей школ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3.11. Контрольно-измерительные и оценочные материалы для проведения промежуточной аттестации разрабатываются учителями и утверждаются протоколом заседания школьного методического объединения. Весь материал сдается заместителю директора школы по учебной работе. Контрольно-измерительные и оценочные материалы содержатся и хранятся в рабочих программах учителей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сновной образовательной программой соответствующего уровня общего образования. </w:t>
      </w:r>
      <w:r>
        <w:rPr>
          <w:sz w:val="24"/>
          <w:lang w:val="ru-RU"/>
        </w:rPr>
        <w:t xml:space="preserve">При оценивании результатов освоения программ коррекционных курсов, курсов внеурочной деятельности, части учебного плана адаптированной основной образовательной программы начального общего и основного общего образования, формируемой участниками образовательных отношений, применяется безотметочная система оценива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рифметическое четвертных отметок и отметки по результатам годовой письм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, выставляются всем обучающимся школы в журнал успеваемости целыми числ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Ликвидация академической задолже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, имеющие академическую задолженность, вправе прой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обязаны ликвидировать академическую задолженность по учебным предметам, курсам, дисциплинам (модулям) в установл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-интернатом 4 сро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оведения промежуточной аттестации во второй раз приказом директора Школы-интерната 4 создается комиссия, которая формируется по предметному принципу из не менее тр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х работников, с учетом их занятост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й состав комиссии утверждается приказ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ликвидации академической задолженности по соответствующему учеб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урсу, дисциплине (модулю) оформляются протоколом комисси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6. Положительные результаты ликвидации академической задолженности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ируются ответственным педагогическим работником в журнале успеваемости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ом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в соответствии с рекомендациями психолого-медико-педагогической комиссии на обучение по индивидуальному учебному пла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Приложение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ой аттестации по __________________ в___ классе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е 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 ГБОУ «Казанская школа-интернат №4 для детей с ОВЗ»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аттестующего учителя 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ассистента 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На промежуточную аттестацию явились _______ чел., не явились_______ чел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3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ил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вариа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ценка (отме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нализ работы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50"/>
        <w:gridCol w:w="11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или задание без ошиб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устили ошибки н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Качество ______%,    успеваемость ________%</w:t>
      </w:r>
    </w:p>
    <w:p>
      <w:pPr>
        <w:pStyle w:val="TextBody"/>
        <w:jc w:val="left"/>
        <w:rPr/>
      </w:pPr>
      <w:r>
        <w:rPr>
          <w:sz w:val="24"/>
        </w:rPr>
        <w:t>Дата проведения «______» ______________20        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ттестующий учитель ________________\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ссистент __________________\________________________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Приложение 2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ой аттестации по __________________ в___ классе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 выведени</w:t>
      </w:r>
      <w:r>
        <w:rPr>
          <w:sz w:val="24"/>
          <w:lang w:val="ru-RU"/>
        </w:rPr>
        <w:t>ю</w:t>
      </w:r>
      <w:r>
        <w:rPr>
          <w:sz w:val="24"/>
          <w:szCs w:val="24"/>
          <w:lang w:val="ru-RU"/>
        </w:rPr>
        <w:t xml:space="preserve"> годовой отметк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в ГБОУ «Казанская школа-интернат №4 для детей с ОВЗ»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учителя 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ассистента 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3"/>
        <w:gridCol w:w="880"/>
        <w:gridCol w:w="880"/>
        <w:gridCol w:w="880"/>
        <w:gridCol w:w="88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 четвер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овая 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Качество ______%,     успеваемость ________%</w:t>
      </w:r>
    </w:p>
    <w:p>
      <w:pPr>
        <w:pStyle w:val="TextBody"/>
        <w:jc w:val="left"/>
        <w:rPr/>
      </w:pPr>
      <w:r>
        <w:rPr>
          <w:sz w:val="24"/>
        </w:rPr>
        <w:t>Дата выведения «______» ______________20    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Учитель ________________\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ссистент __________________\________________________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справ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 результатами прохождения промежуточной аттестации по образовательной программ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ующего уровня обще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4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314"/>
        <w:gridCol w:w="601"/>
        <w:gridCol w:w="1387"/>
        <w:gridCol w:w="3362"/>
      </w:tblGrid>
      <w:tr>
        <w:trPr/>
        <w:tc>
          <w:tcPr>
            <w:tcW w:w="8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с</w:t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396" w:firstLine="39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л(а) промежуточную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ттестац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а по основной образовательной программе</w:t>
            </w:r>
          </w:p>
        </w:tc>
      </w:tr>
      <w:tr>
        <w:trPr/>
        <w:tc>
          <w:tcPr>
            <w:tcW w:w="8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общ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 ______________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2096"/>
        <w:gridCol w:w="5457"/>
        <w:gridCol w:w="11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редмет, курс, дисциплина (модуль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  <w:r>
              <w:rPr>
                <w:color w:val="000000"/>
                <w:sz w:val="24"/>
                <w:szCs w:val="24"/>
                <w:lang w:val="ru-RU"/>
              </w:rPr>
              <w:t>____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кадемическая задолженность по учебным предметам, курсам, дисциплинам (моду</w:t>
      </w:r>
      <w:r>
        <w:rPr/>
        <w:t>лям)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0"/>
        <w:gridCol w:w="239"/>
        <w:gridCol w:w="1289"/>
        <w:gridCol w:w="239"/>
        <w:gridCol w:w="4177"/>
      </w:tblGrid>
      <w:tr>
        <w:trPr/>
        <w:tc>
          <w:tcPr>
            <w:tcW w:w="301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48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4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4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121</dc:creator>
  <dc:description>Подготовлено экспертами Актион-МЦФЭР</dc:description>
  <cp:keywords/>
  <dc:language>en-US</dc:language>
  <cp:lastModifiedBy>Ученик6</cp:lastModifiedBy>
  <cp:lastPrinted>2021-09-13T09:41:00Z</cp:lastPrinted>
  <dcterms:modified xsi:type="dcterms:W3CDTF">2023-04-17T11:36:00Z</dcterms:modified>
  <cp:revision>4</cp:revision>
  <dc:subject/>
  <dc:title/>
</cp:coreProperties>
</file>